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30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>04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Á DIVERSAS PROFISSÕES, TODAS TEM O SEU VALOR, O TRABALHO RENDE MUITO QUANDO É FEITO COM AMOR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AMOS COLORIR?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9935" cy="5901055"/>
            <wp:effectExtent l="0" t="0" r="0" b="0"/>
            <wp:docPr id="2" name="Imagem 58733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87332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0" cy="3079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5:00Z</dcterms:created>
  <dc:creator>jessica patricia</dc:creator>
  <dc:description/>
  <dc:language>en-US</dc:language>
  <cp:lastModifiedBy>Ana Paula</cp:lastModifiedBy>
  <cp:lastPrinted>2020-01-15T09:52:00Z</cp:lastPrinted>
  <dcterms:modified xsi:type="dcterms:W3CDTF">2020-04-30T15:25:00Z</dcterms:modified>
  <cp:revision>2</cp:revision>
  <dc:subject/>
  <dc:title/>
</cp:coreProperties>
</file>