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95186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ROTINA MATERNAL 1 - VÍDEO AULA NO BLOG – 30/04/20 - QUINTA-FEIRA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OLH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22872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762635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3.7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762635"/>
                            <wp:effectExtent l="0" t="0" r="0" b="0"/>
                            <wp:docPr id="4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231775</wp:posOffset>
                </wp:positionV>
                <wp:extent cx="5200650" cy="809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MÚSICA : “A CANOA VIROU” – PROFESSORA JÉSSICA MATERNAL 1 A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3.75pt;mso-wrap-distance-left:9.05pt;mso-wrap-distance-right:9.05pt;mso-wrap-distance-top:0pt;mso-wrap-distance-bottom:0pt;margin-top:18.2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MÚSICA : “A CANOA VIROU” – PROFESSORA JÉSSICA MATERNAL 1 A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ATIVIDADE LÚDIC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</wp:posOffset>
                </wp:positionH>
                <wp:positionV relativeFrom="paragraph">
                  <wp:posOffset>271780</wp:posOffset>
                </wp:positionV>
                <wp:extent cx="1085850" cy="904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985" cy="755650"/>
                                  <wp:effectExtent l="0" t="0" r="0" b="0"/>
                                  <wp:docPr id="7" name="Image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71.25pt;mso-wrap-distance-left:9.05pt;mso-wrap-distance-right:9.05pt;mso-wrap-distance-top:0pt;mso-wrap-distance-bottom:0pt;margin-top:21.4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5985" cy="755650"/>
                            <wp:effectExtent l="0" t="0" r="0" b="0"/>
                            <wp:docPr id="8" name="Imagem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m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316865</wp:posOffset>
                </wp:positionV>
                <wp:extent cx="4876800" cy="857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ONVERSAR SOBRE TIPOS DE PROFISSÃO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VÍDEO NO YOU TUBE: MÚSICA DAS PROFISSÕES – CRIANÇAS INTELIGENTES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ATIVIDADE EM FOLHA IMPRESSA: COLORIR PROFISSÕES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67.5pt;mso-wrap-distance-left:9.05pt;mso-wrap-distance-right:9.05pt;mso-wrap-distance-top:0pt;mso-wrap-distance-bottom:0pt;margin-top:24.95pt;mso-position-vertical-relative:text;margin-left:1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CONVERSAR SOBRE TIPOS DE PROFISSÃO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VÍDEO NO YOU TUBE: MÚSICA DAS PROFISSÕES – CRIANÇAS INTELIGENTES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spacing w:before="0" w:after="160"/>
                        <w:contextualSpacing/>
                        <w:jc w:val="both"/>
                        <w:rPr/>
                      </w:pPr>
                      <w:r>
                        <w:rPr/>
                        <w:t>ATIVIDADE EM FOLHA IMPRESSA: COLORIR PROFISSÕES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/>
      </w:pPr>
      <w:r>
        <w:rPr/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HORA DA HISTÓR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226695</wp:posOffset>
                </wp:positionV>
                <wp:extent cx="1428750" cy="933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724535"/>
                                  <wp:effectExtent l="0" t="0" r="0" b="0"/>
                                  <wp:docPr id="11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3.5pt;mso-wrap-distance-left:9.05pt;mso-wrap-distance-right:9.05pt;mso-wrap-distance-top:0pt;mso-wrap-distance-bottom:0pt;margin-top:17.8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724535"/>
                            <wp:effectExtent l="0" t="0" r="0" b="0"/>
                            <wp:docPr id="12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7620</wp:posOffset>
                </wp:positionV>
                <wp:extent cx="5200650" cy="5238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ROJETO LITERATURA DO EXPLORADOR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41.25pt;mso-wrap-distance-left:9.05pt;mso-wrap-distance-right:9.05pt;mso-wrap-distance-top:0pt;mso-wrap-distance-bottom:0pt;margin-top:0.6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PROJETO LITERATURA DO EXPLORADOR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244475</wp:posOffset>
                </wp:positionV>
                <wp:extent cx="1190625" cy="7905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685800"/>
                                  <wp:effectExtent l="0" t="0" r="0" b="0"/>
                                  <wp:docPr id="15" name="Image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62.25pt;mso-wrap-distance-left:9.05pt;mso-wrap-distance-right:9.05pt;mso-wrap-distance-top:0pt;mso-wrap-distance-bottom:0pt;margin-top:19.2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280" cy="685800"/>
                            <wp:effectExtent l="0" t="0" r="0" b="0"/>
                            <wp:docPr id="16" name="Image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925</wp:posOffset>
                </wp:positionH>
                <wp:positionV relativeFrom="paragraph">
                  <wp:posOffset>296545</wp:posOffset>
                </wp:positionV>
                <wp:extent cx="3067050" cy="542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RA DO LANCHINHO\CANTAR A MÚSICA DO LANCHINHO\ ESCOVAÇÃO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75pt;mso-wrap-distance-left:9.05pt;mso-wrap-distance-right:9.05pt;mso-wrap-distance-top:0pt;mso-wrap-distance-bottom:0pt;margin-top:23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RA DO LANCHINHO\CANTAR A MÚSICA DO LANCHINHO\ ESCOVAÇÃO;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ATIVIDADE LÚDIC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</wp:posOffset>
                </wp:positionH>
                <wp:positionV relativeFrom="paragraph">
                  <wp:posOffset>271780</wp:posOffset>
                </wp:positionV>
                <wp:extent cx="1085850" cy="9048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985" cy="755650"/>
                                  <wp:effectExtent l="0" t="0" r="0" b="0"/>
                                  <wp:docPr id="19" name="Imagem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m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71.25pt;mso-wrap-distance-left:9.05pt;mso-wrap-distance-right:9.05pt;mso-wrap-distance-top:0pt;mso-wrap-distance-bottom:0pt;margin-top:21.4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5985" cy="755650"/>
                            <wp:effectExtent l="0" t="0" r="0" b="0"/>
                            <wp:docPr id="20" name="Imagem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m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316865</wp:posOffset>
                </wp:positionV>
                <wp:extent cx="4876800" cy="857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O QUE EU VOU SER QUANDO CRESCER?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VESTIR UMA ROUPA, FANTASIA, COLOCAR ACESSÓRIOS QUE REPRESENTEM A PROFISSÃO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DIVIRTAM-S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67.5pt;mso-wrap-distance-left:9.05pt;mso-wrap-distance-right:9.05pt;mso-wrap-distance-top:0pt;mso-wrap-distance-bottom:0pt;margin-top:24.95pt;mso-position-vertical-relative:text;margin-left:1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O QUE EU VOU SER QUANDO CRESCER?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VESTIR UMA ROUPA, FANTASIA, COLOCAR ACESSÓRIOS QUE REPRESENTEM A PROFISSÃO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spacing w:before="0" w:after="160"/>
                        <w:contextualSpacing/>
                        <w:jc w:val="both"/>
                        <w:rPr/>
                      </w:pPr>
                      <w:r>
                        <w:rPr/>
                        <w:t>DIVIRTAM-S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footerReference w:type="default" r:id="rId13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2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50:00Z</dcterms:created>
  <dc:creator>Renata</dc:creator>
  <dc:description/>
  <cp:keywords/>
  <dc:language>en-US</dc:language>
  <cp:lastModifiedBy>Ana Paula</cp:lastModifiedBy>
  <cp:lastPrinted>2020-01-15T09:52:00Z</cp:lastPrinted>
  <dcterms:modified xsi:type="dcterms:W3CDTF">2020-04-30T14:51:00Z</dcterms:modified>
  <cp:revision>3</cp:revision>
  <dc:subject/>
  <dc:title/>
</cp:coreProperties>
</file>