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2"/>
      </w:tblGrid>
      <w:tr>
        <w:trPr>
          <w:trHeight w:val="5916" w:hRule="atLeast"/>
        </w:trPr>
        <w:tc>
          <w:tcPr>
            <w:tcW w:w="141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8455" cy="809625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84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</w:t>
            </w:r>
            <w:r>
              <w:rPr>
                <w:lang w:val="pt-BR"/>
              </w:rPr>
              <w:t>Senhores pais ou responsáve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pt-BR"/>
              </w:rPr>
              <w:t xml:space="preserve">             </w:t>
            </w:r>
            <w:r>
              <w:rPr>
                <w:lang w:val="pt-BR"/>
              </w:rPr>
              <w:t>Segue a baixo os trabalhos referente ao 1º bimestre e as datas para serem enviados.</w:t>
            </w:r>
            <w:r>
              <w:rPr/>
              <w:t xml:space="preserve">                                    </w:t>
            </w:r>
          </w:p>
          <w:tbl>
            <w:tblPr>
              <w:tblW w:w="13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100"/>
              <w:gridCol w:w="5248"/>
              <w:gridCol w:w="1690"/>
            </w:tblGrid>
            <w:tr>
              <w:trPr>
                <w:trHeight w:val="33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FF0000"/>
                      <w:lang w:val="pt-BR"/>
                    </w:rPr>
                  </w:pPr>
                  <w:r>
                    <w:rPr>
                      <w:color w:val="FF0000"/>
                      <w:lang w:val="pt-BR"/>
                    </w:rPr>
                    <w:t>Matéria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FF0000"/>
                      <w:lang w:val="pt-BR"/>
                    </w:rPr>
                  </w:pPr>
                  <w:r>
                    <w:rPr>
                      <w:color w:val="FF0000"/>
                      <w:lang w:val="pt-BR"/>
                    </w:rPr>
                    <w:t>Conteúdo</w:t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FF0000"/>
                      <w:lang w:val="pt-BR"/>
                    </w:rPr>
                  </w:pPr>
                  <w:r>
                    <w:rPr>
                      <w:color w:val="FF0000"/>
                      <w:lang w:val="pt-BR"/>
                    </w:rPr>
                    <w:t>Orientações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FF0000"/>
                      <w:lang w:val="pt-BR"/>
                    </w:rPr>
                  </w:pPr>
                  <w:r>
                    <w:rPr>
                      <w:color w:val="FF0000"/>
                      <w:lang w:val="pt-BR"/>
                    </w:rPr>
                    <w:t>Data de envio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Historia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Livro 1- Capitulo 1- Quem sou eu.</w:t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rabalho de xerox já enviado em aula presencial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/0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Geografia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Livro 1- Capitulo 1- onde vivo.</w:t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rabalho de xerox já enviado em aula presencial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/0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Português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Livro 2- Capitulo 6- Fábulas.</w:t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Fazer o reconto da fábula pagina 1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5/0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Artes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Livro 2- Capitulo 2- O universo das cores.</w:t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rabalho com o barbante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8/05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Ciências naturais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Livro 2- Capitulo 3- Recursos naturais</w:t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xperiência páginas 202 e 203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1/05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Ciências Sociais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Livro 2- Capitulo 2- Compartilhar: uma lição de vida</w:t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tividade página 264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2/0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Matemática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Livro 2- Capitulo 3- Contagem e agrupamento.</w:t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tividades das páginas 142, 143 e 148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/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b/>
                <w:lang w:val="pt-BR"/>
              </w:rPr>
              <w:t>Observação</w:t>
            </w:r>
            <w:r>
              <w:rPr>
                <w:lang w:val="pt-BR"/>
              </w:rPr>
              <w:t>: Tirar foto dos trabalhos e envia-los até a data sugerida via whatsap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pt-BR"/>
              </w:rPr>
              <w:t xml:space="preserve">Jataí, 28/ 04 / 2020.   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1:00Z</dcterms:created>
  <dc:creator>lourival</dc:creator>
  <dc:description/>
  <cp:keywords/>
  <dc:language>en-US</dc:language>
  <cp:lastModifiedBy>User</cp:lastModifiedBy>
  <cp:lastPrinted>2019-02-11T13:39:00Z</cp:lastPrinted>
  <dcterms:modified xsi:type="dcterms:W3CDTF">2020-04-27T14:16:00Z</dcterms:modified>
  <cp:revision>10</cp:revision>
  <dc:subject/>
  <dc:title/>
</cp:coreProperties>
</file>