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22/05/20 - SEXTA-FEIRA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1305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UGESTÕES DE VÍDEOS PARA VALORIZAÇÃO DA CULTURA AFRICANA (DATA COMEMORATIVA - 13/05 – ABOLIÇÃO DA ESCRAVATURA):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É NA NI SOLA – CHANSON AFRICAIN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CO LAYE LAYE – COMPTAINE AFRICAIN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OLÉLÉ MOLIBA MAKASI – BERCEUSE AFRICAINE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8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SUGESTÕES DE VÍDEOS PARA VALORIZAÇÃO DA CULTURA AFRICANA (DATA COMEMORATIVA - 13/05 – ABOLIÇÃO DA ESCRAVATURA):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MÉ NA NI SOLA – CHANSON AFRICAINE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COCO LAYE LAYE – COMPTAINE AFRICAINE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OLÉLÉ MOLIBA MAKASI – BERCEUSE AFRICAINE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7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8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RINCADEIRA DE RODA: CORRE COTI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BRINCADEIRA DE RODA: PAI FRANC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BRINCADEIRA DE RODA: CORRE COTI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BRINCADEIRA DE RODA: PAI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ind w:left="1440" w:hanging="0"/>
        <w:rPr/>
      </w:pPr>
      <w:r>
        <w:rPr/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11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2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PROJETO LITERATURA DO EXPLORADOR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/>
                      </w:pPr>
                      <w:r>
                        <w:rPr/>
                        <w:t>PROJETO LITERATURA DO EXPLORADOR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5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6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1085850" cy="904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755650"/>
                                  <wp:effectExtent l="0" t="0" r="0" b="0"/>
                                  <wp:docPr id="19" name="Image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25pt;mso-wrap-distance-left:9.05pt;mso-wrap-distance-right:9.05pt;mso-wrap-distance-top:0pt;mso-wrap-distance-bottom:0pt;margin-top:21.4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985" cy="755650"/>
                            <wp:effectExtent l="0" t="0" r="0" b="0"/>
                            <wp:docPr id="20" name="Imagem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876800" cy="857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INÇAR OBJETOS COM PRENDEDOR DE ROUPAS E PEGADOR DE MACARRÃO OU SALADA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7.5pt;mso-wrap-distance-left:9.05pt;mso-wrap-distance-right:9.05pt;mso-wrap-distance-top:0pt;mso-wrap-distance-bottom:0pt;margin-top:24.95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/>
                        <w:t>PINÇAR OBJETOS COM PRENDEDOR DE ROUPAS E PEGADOR DE MACARRÃO OU SALAD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18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5-11T11:23:00Z</dcterms:modified>
  <cp:revision>4</cp:revision>
  <dc:subject/>
  <dc:title/>
</cp:coreProperties>
</file>