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21/05/20 - QUINT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ODA DE CONVERSA:  A COR DOS ALIMENTOS E SUAS VITAMINAS” – DR. ABROBINHA E TANGERINA, PROFESSORA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RODA DE CONVERSA:  A COR DOS ALIMENTOS E SUAS VITAMINAS” – DR. ABROBINHA E TANGERINA, PROFESSORA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810" cy="80010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46810" cy="80010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1038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CORDAR BRINCADEIRAS QUE FAZEMOS NA ESCOL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INCADEIRA DO PANO ENCANTADO (CASA, PONTE, BICICLETA, BORBOLETA ETC)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1.75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RECORDAR BRINCADEIRAS QUE FAZEMOS NA ESCOL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BRINCADEIRA DO PANO ENCANTADO (CASA, PONTE, BICICLETA, BORBOLETA ETC)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755650"/>
                                  <wp:effectExtent l="0" t="0" r="0" b="0"/>
                                  <wp:docPr id="19" name="Image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755650"/>
                            <wp:effectExtent l="0" t="0" r="0" b="0"/>
                            <wp:docPr id="20" name="Image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ROJETO LETRA INICIAL DO NOME: FAZER A LETRA COM MASSINHA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PROJETO LETRA INICIAL DO NOME: FAZER A LETRA COM MASSINH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51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5-11T11:20:00Z</dcterms:modified>
  <cp:revision>4</cp:revision>
  <dc:subject/>
  <dc:title/>
</cp:coreProperties>
</file>