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19/05/20 - TERÇ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TEATRO DE DEDOCHES –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TEATRO DE DEDOCHES –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62865</wp:posOffset>
                </wp:positionV>
                <wp:extent cx="5200650" cy="1307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ANTAR A MÚSICA: “OS DEDINHOS”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ENFATIZAR O NOME DOS DEDOS E FALAR A VERSÃO DE BRINCADEIRA TAMBÉM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SSISTIR O VÍDEO NO YOU TUBE E CANTAR: “MÚSICA INFANTIL – VIDA COLORIDA”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95pt;mso-wrap-distance-left:9.05pt;mso-wrap-distance-right:9.05pt;mso-wrap-distance-top:0pt;mso-wrap-distance-bottom:0pt;margin-top:4.9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CANTAR A MÚSICA: “OS DEDINHOS”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ENFATIZAR O NOME DOS DEDOS E FALAR A VERSÃO DE BRINCADEIRA TAMBÉM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SSISTIR O VÍDEO NO YOU TUBE E CANTAR: “MÚSICA INFANTIL – VIDA COLORIDA”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9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2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EDUCAÇÃO FÍSICA, VÍDEO DA PROFESSORA MABBYA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EDUCAÇÃO FÍSICA, VÍDEO DA PROFESSORA MABBYA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78180"/>
                                  <wp:effectExtent l="0" t="0" r="0" b="0"/>
                                  <wp:docPr id="23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78180"/>
                            <wp:effectExtent l="0" t="0" r="0" b="0"/>
                            <wp:docPr id="24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LIVRO EXPLORAR PARA CASA 2: PÁGINAS 31 E 33 (CONTORNAR A MÃO E ILUSTRAR A MÚSICA VIDA COLORID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LIVRO EXPLORAR PARA CASA 2: PÁGINAS 31 E 33 (CONTORNAR A MÃO E ILUSTRAR A MÚSICA VIDA COLORID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05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5-11T11:16:00Z</dcterms:modified>
  <cp:revision>7</cp:revision>
  <dc:subject/>
  <dc:title/>
</cp:coreProperties>
</file>