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7/05/20 - QUIN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AS VOGAIS” – PROFESSORA JÉSSICA MATERNAL 1 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AS VOGAIS” – PROFESSORA JÉSSICA MATERNAL 1 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80010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46810" cy="80010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IVRO EXPLORAR EM ATIVIDADES 2: PÁGINA 25 (BEIJA- FLOR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ÍDEO NO YOU TUBE: CANTO DO BEIJA-FLOR-TESOURA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1.7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IVRO EXPLORAR EM ATIVIDADES 2: PÁGINA 25 (BEIJA- FLOR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VÍDEO NO YOU TUBE: CANTO DO BEIJA-FLOR-TESOURA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19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0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ROJETO LETRA INICIAL DO NOME: TRAÇAR A LETRA INICIAL NA FORMINHA DE ISOPOR E PERFURAR COM PALITO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PROJETO LETRA INICIAL DO NOME: TRAÇAR A LETRA INICIAL NA FORMINHA DE ISOPOR E PERFURAR COM PALIT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4:00Z</dcterms:created>
  <dc:creator>Renata</dc:creator>
  <dc:description/>
  <dc:language>en-US</dc:language>
  <cp:lastModifiedBy>Ana Paula</cp:lastModifiedBy>
  <cp:lastPrinted>2020-01-15T09:52:00Z</cp:lastPrinted>
  <dcterms:modified xsi:type="dcterms:W3CDTF">2020-04-29T15:14:00Z</dcterms:modified>
  <cp:revision>2</cp:revision>
  <dc:subject/>
  <dc:title/>
</cp:coreProperties>
</file>