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6/05/20 - QUAR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NESTA RUA” – PROFESSORA JÉSSICA MATERNAL 1 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NESTA RUA” – PROFESSORA JÉSSICA MATERNAL 1 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OSTRAR FLORES DE TAMANHO E CORES VARIADA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IVRO EXPLORAR EM ATIVIDADES 2: PÁGINAS 21 E 23 (FLOR MAIOR E MENOR\ COR AZUL E VERDE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75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OSTRAR FLORES DE TAMANHO E CORES VARIADA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IVRO EXPLORAR EM ATIVIDADES 2: PÁGINAS 21 E 23 (FLOR MAIOR E MENOR\ COR AZUL E VERDE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19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0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 17 (DESENHAR FLOR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 17 (DESENHAR FLOR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3:00Z</dcterms:created>
  <dc:creator>Renata</dc:creator>
  <dc:description/>
  <dc:language>en-US</dc:language>
  <cp:lastModifiedBy>Ana Paula</cp:lastModifiedBy>
  <cp:lastPrinted>2020-01-15T09:52:00Z</cp:lastPrinted>
  <dcterms:modified xsi:type="dcterms:W3CDTF">2020-04-29T15:13:00Z</dcterms:modified>
  <cp:revision>2</cp:revision>
  <dc:subject/>
  <dc:title/>
</cp:coreProperties>
</file>