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05/05/20 - TERÇ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“ALECRIM DOURADO” – PROFESSORA JÉSSICA MATERNAL 1 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“ALECRIM DOURADO” – PROFESSORA JÉSSICA MATERNAL 1 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8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FAZER MALABARISMO COM BOLA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LIVRO EXPLORAR EM ATIVIDADES 2: PÁGINAS 17 E 19 (BOLAS E ARCO DO PALHAÇO E APRECIAÇÃO DE OBRA E POESIA “O JARDIM DE DONA CLARA”)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75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FAZER MALABARISMO COM BOLAS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LIVRO EXPLORAR EM ATIVIDADES 2: PÁGINAS 17 E 19 (BOLAS E ARCO DO PALHAÇO E APRECIAÇÃO DE OBRA E POESIA “O JARDIM DE DONA CLARA”)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9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2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EDUCAÇÃO FÍSICA, VÍDEO DA PROFESSORA MABBYA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EDUCAÇÃO FÍSICA, VÍDEO DA PROFESSORA MABBYA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78180"/>
                                  <wp:effectExtent l="0" t="0" r="0" b="0"/>
                                  <wp:docPr id="23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78180"/>
                            <wp:effectExtent l="0" t="0" r="0" b="0"/>
                            <wp:docPr id="24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LIVRO EXPLORAR PARA CASA 2: PÁGINA 15 (FLOR MAIOR E MENOR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LIVRO EXPLORAR PARA CASA 2: PÁGINA 15 (FLOR MAIOR E MENO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2:00Z</dcterms:created>
  <dc:creator>Renata</dc:creator>
  <dc:description/>
  <dc:language>en-US</dc:language>
  <cp:lastModifiedBy>Ana Paula</cp:lastModifiedBy>
  <cp:lastPrinted>2020-01-15T09:52:00Z</cp:lastPrinted>
  <dcterms:modified xsi:type="dcterms:W3CDTF">2020-04-29T15:12:00Z</dcterms:modified>
  <cp:revision>2</cp:revision>
  <dc:subject/>
  <dc:title/>
</cp:coreProperties>
</file>