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04/05/20 - SEGUNDA-FEIRA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BRINCADEIRA “ESSA É A HISTÓRIA DA SERPENTE” – PROFESSORA JÉSSICA MATERNAL 1 A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BRINCADEIRA “ESSA É A HISTÓRIA DA SERPENTE” – PROFESSORA JÉSSICA MATERNAL 1 A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04925" cy="1038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657860"/>
                                  <wp:effectExtent l="0" t="0" r="0" b="0"/>
                                  <wp:docPr id="7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.7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3610" cy="657860"/>
                            <wp:effectExtent l="0" t="0" r="0" b="0"/>
                            <wp:docPr id="8" name="Image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4925</wp:posOffset>
                </wp:positionH>
                <wp:positionV relativeFrom="paragraph">
                  <wp:posOffset>226695</wp:posOffset>
                </wp:positionV>
                <wp:extent cx="5200650" cy="1038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OSTRAR OBJETOS UTILIZADOS NA HORA DE DORMIR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ENFATIZAR O FORMATO QUADRADO (FRONHA, COLCHA ETC)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LIVRO EXPLORAR EM ATIVIDADES 2: PÁGINAS 13 E 15 (COLCHA NA LINA E FIGURAS GEOMÉTRICAS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1.75pt;mso-wrap-distance-left:9.05pt;mso-wrap-distance-right:9.05pt;mso-wrap-distance-top:0pt;mso-wrap-distance-bottom:0pt;margin-top:17.8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MOSTRAR OBJETOS UTILIZADOS NA HORA DE DORMIR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ENFATIZAR O FORMATO QUADRADO (FRONHA, COLCHA ETC)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LIVRO EXPLORAR EM ATIVIDADES 2: PÁGINAS 13 E 15 (COLCHA NA LINA E FIGURAS GEOMÉTRICAS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11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2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5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6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RA DA AULA EXT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16535</wp:posOffset>
                </wp:positionV>
                <wp:extent cx="1038225" cy="781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657860"/>
                                  <wp:effectExtent l="0" t="0" r="0" b="0"/>
                                  <wp:docPr id="19" name="Image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1.5pt;mso-wrap-distance-left:9.05pt;mso-wrap-distance-right:9.05pt;mso-wrap-distance-top:0pt;mso-wrap-distance-bottom:0pt;margin-top:17.0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0" cy="657860"/>
                            <wp:effectExtent l="0" t="0" r="0" b="0"/>
                            <wp:docPr id="20" name="Image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07010</wp:posOffset>
                </wp:positionV>
                <wp:extent cx="5200650" cy="6667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ULA DE MÚSICA, VÍDEO DO PROFESSOR LÉO (BLOG)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2.5pt;mso-wrap-distance-left:9.05pt;mso-wrap-distance-right:9.05pt;mso-wrap-distance-top:0pt;mso-wrap-distance-bottom:0pt;margin-top:16.3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AULA DE MÚSICA, VÍDEO DO PROFESSOR LÉO (BLOG)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PARA CA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1085850" cy="9048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255" cy="678180"/>
                                  <wp:effectExtent l="0" t="0" r="0" b="0"/>
                                  <wp:docPr id="23" name="Image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2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7255" cy="678180"/>
                            <wp:effectExtent l="0" t="0" r="0" b="0"/>
                            <wp:docPr id="24" name="Imagem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m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319405</wp:posOffset>
                </wp:positionV>
                <wp:extent cx="4724400" cy="742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LIVRO EXPLORAR PARA CASA 2: PÁGINA 13 (TRENZINHO COM FIGURAS GEOMÉTRICA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8.5pt;mso-wrap-distance-left:9.05pt;mso-wrap-distance-right:9.05pt;mso-wrap-distance-top:0pt;mso-wrap-distance-bottom:0pt;margin-top:25.1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LIVRO EXPLORAR PARA CASA 2: PÁGINA 13 (TRENZINHO COM FIGURAS GEOMÉTRICA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2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53:00Z</dcterms:created>
  <dc:creator>Renata</dc:creator>
  <dc:description/>
  <dc:language>en-US</dc:language>
  <cp:lastModifiedBy>Ana Paula</cp:lastModifiedBy>
  <cp:lastPrinted>2020-01-15T09:52:00Z</cp:lastPrinted>
  <dcterms:modified xsi:type="dcterms:W3CDTF">2020-04-28T18:53:00Z</dcterms:modified>
  <cp:revision>2</cp:revision>
  <dc:subject/>
  <dc:title/>
</cp:coreProperties>
</file>