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30/06/20 - TERÇ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ÍDEO: “PAVRA CANTADA – PIPOCAS DANÇANTES” – PROFESSORAS ANA PAULA E JÉSSICA,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VÍDEO: “PAVRA CANTADA – PIPOCAS DANÇANTES” – PROFESSORAS ANA PAULA E JÉSSICA,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224790</wp:posOffset>
                </wp:positionV>
                <wp:extent cx="5200650" cy="1064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RINCADEIRA DE EQUILIBRAR OBJETOS NA COLHER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RREMESSO PARA DERRUBAR O MAIOR NÚMERO DE LATINHAS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ISTIR O VÍDEO NO YOU TUBE: “FESTA DE SÃO JOÃO – ZIS” – DIVERTIR E DANÇAR;</w:t>
                            </w:r>
                          </w:p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3.8pt;mso-wrap-distance-left:9.05pt;mso-wrap-distance-right:9.05pt;mso-wrap-distance-top:0pt;mso-wrap-distance-bottom:0pt;margin-top:17.7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BRINCADEIRA DE EQUILIBRAR OBJETOS NA COLHER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ARREMESSO PARA DERRUBAR O MAIOR NÚMERO DE LATINHAS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ASSISTIR O VÍDEO NO YOU TUBE: “FESTA DE SÃO JOÃO – ZIS” – DIVERTIR E DANÇAR;</w:t>
                      </w:r>
                    </w:p>
                    <w:p>
                      <w:pPr>
                        <w:pStyle w:val="PargrafodaLista"/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9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0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A DA AULA EXT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16535</wp:posOffset>
                </wp:positionV>
                <wp:extent cx="1038225" cy="781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657860"/>
                                  <wp:effectExtent l="0" t="0" r="0" b="0"/>
                                  <wp:docPr id="13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1.5pt;mso-wrap-distance-left:9.05pt;mso-wrap-distance-right:9.05pt;mso-wrap-distance-top:0pt;mso-wrap-distance-bottom:0pt;margin-top:17.0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657860"/>
                            <wp:effectExtent l="0" t="0" r="0" b="0"/>
                            <wp:docPr id="14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207010</wp:posOffset>
                </wp:positionV>
                <wp:extent cx="5200650" cy="666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ULA DE EDUCAÇÃO FÍSICA, VÍDEO DA PROFESSORA MABBYA (BLOG)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2.5pt;mso-wrap-distance-left:9.05pt;mso-wrap-distance-right:9.05pt;mso-wrap-distance-top:0pt;mso-wrap-distance-bottom:0pt;margin-top:16.3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AULA DE EDUCAÇÃO FÍSICA, VÍDEO DA PROFESSORA MABBYA (BLOG)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160"/>
        <w:contextualSpacing/>
        <w:rPr/>
      </w:pPr>
      <w:r>
        <w:rPr/>
      </w:r>
    </w:p>
    <w:p>
      <w:pPr>
        <w:pStyle w:val="Normal"/>
        <w:spacing w:before="0" w:after="160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47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6-16T16:02:00Z</dcterms:modified>
  <cp:revision>1</cp:revision>
  <dc:subject/>
  <dc:title/>
</cp:coreProperties>
</file>