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en-US" w:eastAsia="en-US"/>
        </w:rPr>
        <w:t>/</w:t>
      </w: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29/06/20 - SEGUND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ÚSICA “JACARÉ” – PROFESSORAS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ÚSICA “JACARÉ” – PROFESSORAS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4925</wp:posOffset>
                </wp:positionH>
                <wp:positionV relativeFrom="paragraph">
                  <wp:posOffset>283845</wp:posOffset>
                </wp:positionV>
                <wp:extent cx="5200650" cy="912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 COMEMORATIVA - FESTA JUNINA: RECONHECER E PINTAR A LETRA INICIAL DO NOME;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71.85pt;mso-wrap-distance-left:9.05pt;mso-wrap-distance-right:9.05pt;mso-wrap-distance-top:0pt;mso-wrap-distance-bottom:0pt;margin-top:22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DATA COMEMORATIVA - FESTA JUNINA: RECONHECER E PINTAR A LETRA INICIAL DO NOME;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A DA AULA EX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216535</wp:posOffset>
                </wp:positionV>
                <wp:extent cx="1038225" cy="781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657860"/>
                                  <wp:effectExtent l="0" t="0" r="0" b="0"/>
                                  <wp:docPr id="19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1.5pt;mso-wrap-distance-left:9.05pt;mso-wrap-distance-right:9.05pt;mso-wrap-distance-top:0pt;mso-wrap-distance-bottom:0pt;margin-top:17.0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657860"/>
                            <wp:effectExtent l="0" t="0" r="0" b="0"/>
                            <wp:docPr id="20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207010</wp:posOffset>
                </wp:positionV>
                <wp:extent cx="5200650" cy="666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ULA DE MÚSICA, VÍDEO DO PROFESSOR LÉO (BLOG)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2.5pt;mso-wrap-distance-left:9.05pt;mso-wrap-distance-right:9.05pt;mso-wrap-distance-top:0pt;mso-wrap-distance-bottom:0pt;margin-top:16.3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AULA DE MÚSICA, VÍDEO DO PROFESSOR LÉO (BLOG)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319405</wp:posOffset>
                </wp:positionV>
                <wp:extent cx="4724400" cy="742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COLORIR E MONTAR O QUEBRA-CABEÇA DA FOGUEI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8.5pt;mso-wrap-distance-left:9.05pt;mso-wrap-distance-right:9.05pt;mso-wrap-distance-top:0pt;mso-wrap-distance-bottom:0pt;margin-top:25.1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COLORIR E MONTAR O QUEBRA-CABEÇA DA FOGUEI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23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25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6-16T15:40:00Z</dcterms:modified>
  <cp:revision>3</cp:revision>
  <dc:subject/>
  <dc:title/>
</cp:coreProperties>
</file>