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17/06/20 - QUARTA-FEIR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DANÇAR ALGUNS PASSOS DA QUADRILHA – PROFESSORA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DANÇAR ALGUNS PASSOS DA QUADRILHA – PROFESSORA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04925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657860"/>
                                  <wp:effectExtent l="0" t="0" r="0" b="0"/>
                                  <wp:docPr id="7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7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3610" cy="657860"/>
                            <wp:effectExtent l="0" t="0" r="0" b="0"/>
                            <wp:docPr id="8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226695</wp:posOffset>
                </wp:positionV>
                <wp:extent cx="5200650" cy="1036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AREFA IMPRESSA EM FOLHA: MONTAR UMA FOGUEIRA COM A MÃO NA TINTA;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1.6pt;mso-wrap-distance-left:9.05pt;mso-wrap-distance-right:9.05pt;mso-wrap-distance-top:0pt;mso-wrap-distance-bottom:0pt;margin-top:17.8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TAREFA IMPRESSA EM FOLHA: MONTAR UMA FOGUEIRA COM A MÃO NA TINTA;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11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2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5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6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PARA CA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255" cy="678180"/>
                                  <wp:effectExtent l="0" t="0" r="0" b="0"/>
                                  <wp:docPr id="19" name="Image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7255" cy="678180"/>
                            <wp:effectExtent l="0" t="0" r="0" b="0"/>
                            <wp:docPr id="20" name="Image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319405</wp:posOffset>
                </wp:positionV>
                <wp:extent cx="4724400" cy="742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LIVRO EXPLORAR EM ATIVIDADES 2: PÁGINA 57 (ENFEITAR O BONECO DO ENCARTE COM TEMA JUNINO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8.5pt;mso-wrap-distance-left:9.05pt;mso-wrap-distance-right:9.05pt;mso-wrap-distance-top:0pt;mso-wrap-distance-bottom:0pt;margin-top:25.1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LIVRO EXPLORAR EM ATIVIDADES 2: PÁGINA 57 (ENFEITAR O BONECO DO ENCARTE COM TEMA JUNIN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2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29:00Z</dcterms:created>
  <dc:creator>Renata</dc:creator>
  <dc:description/>
  <dc:language>en-US</dc:language>
  <cp:lastModifiedBy>Ana Paula</cp:lastModifiedBy>
  <cp:lastPrinted>2020-01-15T09:52:00Z</cp:lastPrinted>
  <dcterms:modified xsi:type="dcterms:W3CDTF">2020-06-04T17:29:00Z</dcterms:modified>
  <cp:revision>2</cp:revision>
  <dc:subject/>
  <dc:title/>
</cp:coreProperties>
</file>