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18/06/20 - QUIN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NCADEIRA “BOCA DO ESPANTALHO”, PROFESSORA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RINCADEIRA “BOCA DO ESPANTALHO”, PROFESSORA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943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AREFA IMPRESSA: MOSAICO DE PAPEL COLORIDO E PICADO NO ESPANTALH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ÍDEO NO YOUTUBE: ANA TOC TOC – ESPANTALHO TRAPALH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4.3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TAREFA IMPRESSA: MOSAICO DE PAPEL COLORIDO E PICADO NO ESPANTALH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VÍDEO NO YOUTUBE: ANA TOC TOC – ESPANTALHO TRAPALHÃO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3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4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PARA CAS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LIVRO EXPLORAR PARA CASA 2: PÁGINA 59 (O QUE MAIS GOSTOU DE APRENDER NESTE TEMA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LIVRO EXPLORAR PARA CASA 2: PÁGINA 59 (O QUE MAIS GOSTOU DE APRENDER NESTE TEMA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255" cy="678180"/>
            <wp:effectExtent l="0" t="0" r="0" b="0"/>
            <wp:docPr id="17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05:00Z</dcterms:created>
  <dc:creator>Renata</dc:creator>
  <dc:description/>
  <dc:language>en-US</dc:language>
  <cp:lastModifiedBy>Ana Paula</cp:lastModifiedBy>
  <cp:lastPrinted>2020-01-15T09:52:00Z</cp:lastPrinted>
  <dcterms:modified xsi:type="dcterms:W3CDTF">2020-06-04T18:05:00Z</dcterms:modified>
  <cp:revision>2</cp:revision>
  <dc:subject/>
  <dc:title/>
</cp:coreProperties>
</file>