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16/06/20 - TERÇ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ÚSICA “A GALINHA DO VIZINHO” – PROFESSORAS ANA PAULA E JÉSSICA,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ÚSICA “A GALINHA DO VIZINHO” – PROFESSORAS ANA PAULA E JÉSSICA,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24790</wp:posOffset>
                </wp:positionV>
                <wp:extent cx="5200650" cy="921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TIVIDADE IMPRESSA: OVOS COM ALGARISMOS (DE 1 ATÉ 10)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UGESTÃO DE RECEITA: OVO COM PÃO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72.55pt;mso-wrap-distance-left:9.05pt;mso-wrap-distance-right:9.05pt;mso-wrap-distance-top:0pt;mso-wrap-distance-bottom:0pt;margin-top:17.7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ATIVIDADE IMPRESSA: OVOS COM ALGARISMOS (DE 1 ATÉ 10)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SUGESTÃO DE RECEITA: OVO COM PÃO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1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2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A DA AULA EX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16535</wp:posOffset>
                </wp:positionV>
                <wp:extent cx="1038225" cy="781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657860"/>
                                  <wp:effectExtent l="0" t="0" r="0" b="0"/>
                                  <wp:docPr id="15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1.5pt;mso-wrap-distance-left:9.05pt;mso-wrap-distance-right:9.05pt;mso-wrap-distance-top:0pt;mso-wrap-distance-bottom:0pt;margin-top:17.0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657860"/>
                            <wp:effectExtent l="0" t="0" r="0" b="0"/>
                            <wp:docPr id="16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207010</wp:posOffset>
                </wp:positionV>
                <wp:extent cx="5200650" cy="666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ULA DE EDUCAÇÃO FÍSICA, VÍDEO DA PROFESSORA MABBYA (BLOG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2.5pt;mso-wrap-distance-left:9.05pt;mso-wrap-distance-right:9.05pt;mso-wrap-distance-top:0pt;mso-wrap-distance-bottom:0pt;margin-top:16.3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AULA DE EDUCAÇÃO FÍSICA, VÍDEO DA PROFESSORA MABBYA (BLOG)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16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PARA CA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255" cy="678180"/>
                                  <wp:effectExtent l="0" t="0" r="0" b="0"/>
                                  <wp:docPr id="19" name="Image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7255" cy="678180"/>
                            <wp:effectExtent l="0" t="0" r="0" b="0"/>
                            <wp:docPr id="20" name="Image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319405</wp:posOffset>
                </wp:positionV>
                <wp:extent cx="4724400" cy="742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LIVRO EXPLORAR PARA CASA 2: PÁGINA 55 (ILUSTRAR OS 10 OVOS CANTADOS NA MÚSICA DA GALINH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8.5pt;mso-wrap-distance-left:9.05pt;mso-wrap-distance-right:9.05pt;mso-wrap-distance-top:0pt;mso-wrap-distance-bottom:0pt;margin-top:25.1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LIVRO EXPLORAR PARA CASA 2: PÁGINA 55 (ILUSTRAR OS 10 OVOS CANTADOS NA MÚSICA DA GALINH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60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21:00Z</dcterms:created>
  <dc:creator>Renata</dc:creator>
  <dc:description/>
  <dc:language>en-US</dc:language>
  <cp:lastModifiedBy>Ana Paula</cp:lastModifiedBy>
  <cp:lastPrinted>2020-01-15T09:52:00Z</cp:lastPrinted>
  <dcterms:modified xsi:type="dcterms:W3CDTF">2020-06-04T17:21:00Z</dcterms:modified>
  <cp:revision>2</cp:revision>
  <dc:subject/>
  <dc:title/>
</cp:coreProperties>
</file>