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15/06/20 - SEGUND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HISTÓRIA CANTADA “DENTRO DA CASA” –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HISTÓRIA CANTADA “DENTRO DA CASA” –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40970</wp:posOffset>
                </wp:positionV>
                <wp:extent cx="5200650" cy="1283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A COMEMORATIVA: DIA DO MEIO AMBIENTE – 5/6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LANTAR SEMENTES DE FEIJÃO (OU OUTRA), CUIDAR, REGAR, COLOCAR NO SOL E OBSERVAR DURANTE A SEMAN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FASES DA PLANTA: EXPLICAR E COLORIR TAREFA IM PRESSA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1.1pt;mso-wrap-distance-left:9.05pt;mso-wrap-distance-right:9.05pt;mso-wrap-distance-top:0pt;mso-wrap-distance-bottom:0pt;margin-top:11.1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DATA COMEMORATIVA: DIA DO MEIO AMBIENTE – 5/6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LANTAR SEMENTES DE FEIJÃO (OU OUTRA), CUIDAR, REGAR, COLOCAR NO SOL E OBSERVAR DURANTE A SEMAN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FASES DA PLANTA: EXPLICAR E COLORIR TAREFA IM PRESSA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OJETO LITERATURA DO EXPLORADOR 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PROJETO LITERATURA DO EXPLORADOR 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MÚSICA, VÍDEO DO PROFESSOR LÉO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MÚSICA, VÍDEO DO PROFESSOR LÉO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26:00Z</dcterms:created>
  <dc:creator>Renata</dc:creator>
  <dc:description/>
  <dc:language>en-US</dc:language>
  <cp:lastModifiedBy>Ana Paula</cp:lastModifiedBy>
  <cp:lastPrinted>2020-01-15T09:52:00Z</cp:lastPrinted>
  <dcterms:modified xsi:type="dcterms:W3CDTF">2020-06-04T16:50:00Z</dcterms:modified>
  <cp:revision>3</cp:revision>
  <dc:subject/>
  <dc:title/>
</cp:coreProperties>
</file>