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>03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  <w:u w:val="single"/>
        </w:rPr>
        <w:t>06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041400</wp:posOffset>
                </wp:positionV>
                <wp:extent cx="329565" cy="5177790"/>
                <wp:effectExtent l="6985" t="6350" r="5715" b="6350"/>
                <wp:wrapNone/>
                <wp:docPr id="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17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6.65pt;margin-top:82pt;width:25.9pt;height:407.6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0</wp:posOffset>
                </wp:positionH>
                <wp:positionV relativeFrom="paragraph">
                  <wp:posOffset>1044575</wp:posOffset>
                </wp:positionV>
                <wp:extent cx="329565" cy="5177790"/>
                <wp:effectExtent l="6985" t="6350" r="5715" b="6350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17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487.5pt;margin-top:82.25pt;width:25.9pt;height:407.6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8"/>
        </w:rPr>
        <w:t>ESTAMOS NO MÊS DE JUNHO, ONDE OCORREM AS FESTAS JUNINAS COM DANÇA E COMIDAS TÍPICAS, COMO QUADRILHA, FORRÓ, PAMONHA, PÉ DE MOLEQUE, MAÇÃ DO AMOR ETC. DEPOIS DE COLORIR, FAÇA BANDEIRINHAS DE PAPEL COLORIDO E COLE NO VARAL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8"/>
          <w:lang w:val="en-US" w:eastAsia="en-US"/>
        </w:rPr>
      </w:pPr>
      <w:r>
        <w:rPr>
          <w:rFonts w:cs="Arial" w:ascii="Arial" w:hAnsi="Arial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11430</wp:posOffset>
                </wp:positionV>
                <wp:extent cx="5783580" cy="680085"/>
                <wp:effectExtent l="1270" t="3810" r="1905" b="3175"/>
                <wp:wrapNone/>
                <wp:docPr id="5" name="Forma liv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4111" h="680484">
                              <a:moveTo>
                                <a:pt x="0" y="0"/>
                              </a:moveTo>
                              <a:cubicBezTo>
                                <a:pt x="889591" y="340242"/>
                                <a:pt x="1779182" y="680484"/>
                                <a:pt x="2743200" y="680484"/>
                              </a:cubicBezTo>
                              <a:cubicBezTo>
                                <a:pt x="3707218" y="680484"/>
                                <a:pt x="4745664" y="340242"/>
                                <a:pt x="5784111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6" coordsize="5784111,680484" path="m0,0c889591,340242,1779182,680484,2743200,680484c3707218,680484,4745664,340242,5784111,0e" stroked="t" o:allowincell="f" style="position:absolute;margin-left:32.65pt;margin-top:0.9pt;width:455.35pt;height:53.5pt;mso-wrap-style:none;v-text-anchor:middle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434911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3:46:00Z</dcterms:created>
  <dc:creator>Renata</dc:creator>
  <dc:description/>
  <dc:language>en-US</dc:language>
  <cp:lastModifiedBy>Ana Paula</cp:lastModifiedBy>
  <cp:lastPrinted>2020-01-15T09:52:00Z</cp:lastPrinted>
  <dcterms:modified xsi:type="dcterms:W3CDTF">2020-05-22T23:46:00Z</dcterms:modified>
  <cp:revision>2</cp:revision>
  <dc:subject/>
  <dc:title/>
</cp:coreProperties>
</file>