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5/06/20 - SEX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1305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 w:before="0" w:after="160"/>
                              <w:contextualSpacing/>
                              <w:rPr/>
                            </w:pPr>
                            <w:r>
                              <w:rPr/>
                              <w:t>BRINCADEIRA DE MORDER A MAÇÃ, PROFESSORA ANA PAULA E JÉSSICA, MATERNAL 1 A e B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8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 w:before="0" w:after="160"/>
                        <w:contextualSpacing/>
                        <w:rPr/>
                      </w:pPr>
                      <w:r>
                        <w:rPr/>
                        <w:t>BRINCADEIRA DE MORDER A MAÇÃ, PROFESSORA ANA PAULA E JÉSSICA, MATERNAL 1 A e B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7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8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SCARIA DAS VOGAIS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PESCARIA DAS VOGAI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9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23T00:23:00Z</dcterms:modified>
  <cp:revision>3</cp:revision>
  <dc:subject/>
  <dc:title/>
</cp:coreProperties>
</file>