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3/06/20 - QUART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RAMATIZAR A MÚSICA “A LINDA ROSA JUVENIL” – PROFESSORA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DRAMATIZAR A MÚSICA “A LINDA ROSA JUVENIL” – PROFESSORA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VIR A MÚSICA DO VÍDEO NO YOU TUBE: ARRAIÁ DA XUXA – SEBASTIANA (MÚSICA DE FESTA JUNINA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NFATIZAR AS VOGAIS (QUE APARECEM NA MÚSICA)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6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OUVIR A MÚSICA DO VÍDEO NO YOU TUBE: ARRAIÁ DA XUXA – SEBASTIANA (MÚSICA DE FESTA JUNINA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ENFATIZAR AS VOGAIS (QUE APARECEM NA MÚSICA)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19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0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ATIVIDADE IMPRESSA SOBRE FESTA JUNI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ATIVIDADE IMPRESSA SOBRE FESTA JUN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8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22T23:14:00Z</dcterms:modified>
  <cp:revision>4</cp:revision>
  <dc:subject/>
  <dc:title/>
</cp:coreProperties>
</file>