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2/06/20 - TERÇA-FEIRA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ÚSICA “FUI MORAR NUMA CASINHA” – PROFESSORAS ANA PAULA E JÉSSICA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MÚSICA “FUI MORAR NUMA CASINHA” – PROFESSORAS ANA PAULA E JÉSSICA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304925" cy="1038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657860"/>
                                  <wp:effectExtent l="0" t="0" r="0" b="0"/>
                                  <wp:docPr id="7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.75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3610" cy="657860"/>
                            <wp:effectExtent l="0" t="0" r="0" b="0"/>
                            <wp:docPr id="8" name="Image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60960</wp:posOffset>
                </wp:positionV>
                <wp:extent cx="5200650" cy="1307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RELEMBRAR OBJETOS QUE UTILIZAMOS DURANTE AS ATIVIDADES: TINTA, GIZ, COLA, LANTEJOULAS, MASSINHA, PINCEL, AREIA ETC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LIVRO EXPLORAR EM ATIVADADES 2: PÁGINA 49 (ILUSTRAR ATIVIDADES);</w:t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02.95pt;mso-wrap-distance-left:9.05pt;mso-wrap-distance-right:9.05pt;mso-wrap-distance-top:0pt;mso-wrap-distance-bottom:0pt;margin-top:4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RELEMBRAR OBJETOS QUE UTILIZAMOS DURANTE AS ATIVIDADES: TINTA, GIZ, COLA, LANTEJOULAS, MASSINHA, PINCEL, AREIA ETC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LIVRO EXPLORAR EM ATIVADADES 2: PÁGINA 49 (ILUSTRAR ATIVIDADES);</w:t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11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2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JETO LITERATURA DO EXPLORADO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PROJETO LITERATURA DO EXPLORADOR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5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6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RA DA AULA EXT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16535</wp:posOffset>
                </wp:positionV>
                <wp:extent cx="1038225" cy="7810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657860"/>
                                  <wp:effectExtent l="0" t="0" r="0" b="0"/>
                                  <wp:docPr id="19" name="Image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61.5pt;mso-wrap-distance-left:9.05pt;mso-wrap-distance-right:9.05pt;mso-wrap-distance-top:0pt;mso-wrap-distance-bottom:0pt;margin-top:17.0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0" cy="657860"/>
                            <wp:effectExtent l="0" t="0" r="0" b="0"/>
                            <wp:docPr id="20" name="Image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07010</wp:posOffset>
                </wp:positionV>
                <wp:extent cx="5200650" cy="6667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ULA DE EDUCAÇÃO FÍSICA, VÍDEO DA PROFESSORA MABBYA (BLOG)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2.5pt;mso-wrap-distance-left:9.05pt;mso-wrap-distance-right:9.05pt;mso-wrap-distance-top:0pt;mso-wrap-distance-bottom:0pt;margin-top:16.3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AULA DE EDUCAÇÃO FÍSICA, VÍDEO DA PROFESSORA MABBYA (BLOG)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 w:before="0" w:after="16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 LÚDIC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271780</wp:posOffset>
                </wp:positionV>
                <wp:extent cx="1085850" cy="9048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755650"/>
                                  <wp:effectExtent l="0" t="0" r="0" b="0"/>
                                  <wp:docPr id="23" name="Imagem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m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1.25pt;mso-wrap-distance-left:9.05pt;mso-wrap-distance-right:9.05pt;mso-wrap-distance-top:0pt;mso-wrap-distance-bottom:0pt;margin-top:21.4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985" cy="755650"/>
                            <wp:effectExtent l="0" t="0" r="0" b="0"/>
                            <wp:docPr id="24" name="Imagem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m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316865</wp:posOffset>
                </wp:positionV>
                <wp:extent cx="4876800" cy="8572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ATA COMEMORATIVA: FESTA JUNIN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CONFECCIONAR BANDEIRINHAS PARA DECORAR: PAPEL, TESOURA E BARBANTE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7.5pt;mso-wrap-distance-left:9.05pt;mso-wrap-distance-right:9.05pt;mso-wrap-distance-top:0pt;mso-wrap-distance-bottom:0pt;margin-top:24.9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DATA COMEMORATIVA: FESTA JUNINA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jc w:val="both"/>
                        <w:rPr/>
                      </w:pPr>
                      <w:r>
                        <w:rPr/>
                        <w:t>CONFECCIONAR BANDEIRINHAS PARA DECORAR: PAPEL, TESOURA E BARBANT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160"/>
        <w:ind w:left="144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2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47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5-22T23:02:00Z</dcterms:modified>
  <cp:revision>4</cp:revision>
  <dc:subject/>
  <dc:title/>
</cp:coreProperties>
</file>