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en-US" w:eastAsia="en-US"/>
        </w:rPr>
        <w:t>/</w:t>
      </w: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1º/06/20 - SEGUND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HISTÓRIA “BELA, A ABELHINHA” – PROFESSORAS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HISTÓRIA “BELA, A ABELHINHA” – PROFESSORAS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4925</wp:posOffset>
                </wp:positionH>
                <wp:positionV relativeFrom="paragraph">
                  <wp:posOffset>140970</wp:posOffset>
                </wp:positionV>
                <wp:extent cx="5200650" cy="1283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ATA COMEMORATIVA: ANIVERSÁRIO DE JATAÍ – 125 ANOS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ANTAR O REFRÃO DO HINO DE JATAÍ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OSTRAR IMAGEM DA ABELHA JATAÍ E A BANDEIRA DO MUNICÍPI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ÍDEO DO YOU TUBE “ABELHA – MÚSICAS E ANIMAÇÕES PARA CRIANÇAS – CATARSE;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1.1pt;mso-wrap-distance-left:9.05pt;mso-wrap-distance-right:9.05pt;mso-wrap-distance-top:0pt;mso-wrap-distance-bottom:0pt;margin-top:11.1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DATA COMEMORATIVA: ANIVERSÁRIO DE JATAÍ – 125 ANOS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CANTAR O REFRÃO DO HINO DE JATAÍ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OSTRAR IMAGEM DA ABELHA JATAÍ E A BANDEIRA DO MUNICÍPIO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VÍDEO DO YOU TUBE “ABELHA – MÚSICAS E ANIMAÇÕES PARA CRIANÇAS – CATARSE;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ROJETO LITERATURA DO EXPLORADOR (HISTÓRIA DO LIVRO EXPLORAR 2 – A AMIZADE ENTRE DONA ORNÉLIA E ZÉ GODÓ)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PROJETO LITERATURA DO EXPLORADOR (HISTÓRIA DO LIVRO EXPLORAR 2 – A AMIZADE ENTRE DONA ORNÉLIA E ZÉ GODÓ)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A DA AULA EX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16535</wp:posOffset>
                </wp:positionV>
                <wp:extent cx="1038225" cy="781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657860"/>
                                  <wp:effectExtent l="0" t="0" r="0" b="0"/>
                                  <wp:docPr id="19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1.5pt;mso-wrap-distance-left:9.05pt;mso-wrap-distance-right:9.05pt;mso-wrap-distance-top:0pt;mso-wrap-distance-bottom:0pt;margin-top:17.0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657860"/>
                            <wp:effectExtent l="0" t="0" r="0" b="0"/>
                            <wp:docPr id="20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07010</wp:posOffset>
                </wp:positionV>
                <wp:extent cx="5200650" cy="666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ULA DE MÚSICA, VÍDEO DO PROFESSOR LÉO (BLOG)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2.5pt;mso-wrap-distance-left:9.05pt;mso-wrap-distance-right:9.05pt;mso-wrap-distance-top:0pt;mso-wrap-distance-bottom:0pt;margin-top:16.3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AULA DE MÚSICA, VÍDEO DO PROFESSOR LÉO (BLOG)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PARA CA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255" cy="678180"/>
                                  <wp:effectExtent l="0" t="0" r="0" b="0"/>
                                  <wp:docPr id="23" name="Image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7255" cy="678180"/>
                            <wp:effectExtent l="0" t="0" r="0" b="0"/>
                            <wp:docPr id="24" name="Image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319405</wp:posOffset>
                </wp:positionV>
                <wp:extent cx="4724400" cy="742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LIVRO EXPLORAR EM ATIVIDADES 2: PÁGINA 51 (MONTAR QUEBRA-CABEÇA DA HISTÓRIA CONTADA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8.5pt;mso-wrap-distance-left:9.05pt;mso-wrap-distance-right:9.05pt;mso-wrap-distance-top:0pt;mso-wrap-distance-bottom:0pt;margin-top:25.1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LIVRO EXPLORAR EM ATIVIDADES 2: PÁGINA 51 (MONTAR QUEBRA-CABEÇA DA HISTÓRIA CONTAD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47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5-22T22:51:00Z</dcterms:modified>
  <cp:revision>5</cp:revision>
  <dc:subject/>
  <dc:title/>
</cp:coreProperties>
</file>