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27/08/20 - QUIN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S DE TRAVA-LÍNGUAS,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S DE TRAVA-LÍNGUAS,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94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 COMEMORATIVA: FOLCLOR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IVIDADE IMPRESSA: ESPELHO DA IAR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4.3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DATA COMEMORATIVA: FOLCLOR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TIVIDADE IMPRESSA: ESPELHO DA IAR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ENDA: IAR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ENDA: IAR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TAREFA IMPRESSA: IAR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TAREFA IMPRESSA: IAR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" cy="678180"/>
            <wp:effectExtent l="0" t="0" r="0" b="0"/>
            <wp:docPr id="1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5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8T18:55:00Z</dcterms:modified>
  <cp:revision>2</cp:revision>
  <dc:subject/>
  <dc:title/>
</cp:coreProperties>
</file>