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26/08/20 - QUARTA-FEIRA</w:t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ADÊ O TOUCINHO QUE ESTAVA AQUI?” – PROFESSORAS ANA PAULA E JÉSSICA -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CADÊ O TOUCINHO QUE ESTAVA AQUI?” – PROFESSORAS ANA PAULA E JÉSSICA -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304925" cy="1038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657860"/>
                                  <wp:effectExtent l="0" t="0" r="0" b="0"/>
                                  <wp:docPr id="7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.7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3610" cy="657860"/>
                            <wp:effectExtent l="0" t="0" r="0" b="0"/>
                            <wp:docPr id="8" name="Image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226695</wp:posOffset>
                </wp:positionV>
                <wp:extent cx="5200650" cy="1036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 COMEMORATIVA: FOLCLORE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OLORIR, RECORTAR E MONTAR O QUEBRA-CABEÇA DO CURUPIR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NFATIZAR A COR VERMELHA (COR DO CABELO DO CURUPIRA);</w:t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1.6pt;mso-wrap-distance-left:9.05pt;mso-wrap-distance-right:9.05pt;mso-wrap-distance-top:0pt;mso-wrap-distance-bottom:0pt;margin-top:17.8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DATA COMEMORATIVA: FOLCLORE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COLORIR, RECORTAR E MONTAR O QUEBRA-CABEÇA DO CURUPIRA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ENFATIZAR A COR VERMELHA (COR DO CABELO DO CURUPIRA);</w:t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11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2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LENDA: CURUPIRA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LENDA: CURUPIRA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5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6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33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8-18T18:33:00Z</dcterms:modified>
  <cp:revision>2</cp:revision>
  <dc:subject/>
  <dc:title/>
</cp:coreProperties>
</file>