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25 /08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t>RESGATANDO MEMÓRIAS (RECEITA COM A VOVÓ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3286760" cy="26390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cs="Arial" w:ascii="Arial" w:hAnsi="Arial"/>
          <w:sz w:val="24"/>
          <w:szCs w:val="28"/>
          <w:lang w:val="en-US" w:eastAsia="en-US"/>
        </w:rPr>
        <w:t>AGORA COLE AQUI UMA FOTO PREPARANDO A RECEITA!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2:27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08-18T22:27:00Z</dcterms:modified>
  <cp:revision>2</cp:revision>
  <dc:subject/>
  <dc:title/>
</cp:coreProperties>
</file>