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21/08/20 - SEX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OA TARDE! DANÇA ANIMADA “BABY SHARK” COM AS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OA TARDE! DANÇA ANIMADA “BABY SHARK” COM AS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10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ORDENAÇÃO MOTORA GROSSA: VÍDEO NO YOU TUBE “JEITO DIFERENTE” – MARGAREHT DAREZZ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7.0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OORDENAÇÃO MOTORA GROSSA: VÍDEO NO YOU TUBE “JEITO DIFERENTE” – MARGAREHT DAREZZO;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7620</wp:posOffset>
                </wp:positionV>
                <wp:extent cx="506730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1.25pt;mso-wrap-distance-left:9.05pt;mso-wrap-distance-right:9.05pt;mso-wrap-distance-top:0pt;mso-wrap-distance-bottom:0pt;margin-top:0.6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05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21T16:05:00Z</dcterms:modified>
  <cp:revision>2</cp:revision>
  <dc:subject/>
  <dc:title/>
</cp:coreProperties>
</file>