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13/08/20 - QUINTA-FEIRA</w:t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RINCADEIRA “REBATE A BOLA”, PROFESSORAS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BRINCADEIRA “REBATE A BOLA”, PROFESSORAS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226695</wp:posOffset>
                </wp:positionV>
                <wp:extent cx="4581525" cy="943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SSISTIR O VÍDEO NO YOU TUBE: A TARTARUGA E O LOBO – PALAVRA CANTA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jc w:val="both"/>
                              <w:rPr/>
                            </w:pPr>
                            <w:bookmarkStart w:id="0" w:name="_Hlk47524030"/>
                            <w:bookmarkStart w:id="1" w:name="_Hlk47524029"/>
                            <w:r>
                              <w:rPr/>
                              <w:t>FANTOCHES: COLORIR E COLAR NO PALITO;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74.3pt;mso-wrap-distance-left:9.05pt;mso-wrap-distance-right:9.05pt;mso-wrap-distance-top:0pt;mso-wrap-distance-bottom:0pt;margin-top:17.8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SSISTIR O VÍDEO NO YOU TUBE: A TARTARUGA E O LOBO – PALAVRA CANTA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jc w:val="both"/>
                        <w:rPr/>
                      </w:pPr>
                      <w:bookmarkStart w:id="2" w:name="_Hlk47524030"/>
                      <w:bookmarkStart w:id="3" w:name="_Hlk47524029"/>
                      <w:r>
                        <w:rPr/>
                        <w:t>FANTOCHES: COLORIR E COLAR NO PALITO;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95985" cy="75565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9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0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 PARA CA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316865</wp:posOffset>
                </wp:positionV>
                <wp:extent cx="4876800" cy="857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AREFA IMPRESA: COLORIR DE VERDE E TRAÇAR A LETRA INICIAL DO NOME;</w:t>
                            </w:r>
                          </w:p>
                          <w:p>
                            <w:pPr>
                              <w:pStyle w:val="PargrafodaLista"/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7.5pt;mso-wrap-distance-left:9.05pt;mso-wrap-distance-right:9.05pt;mso-wrap-distance-top:0pt;mso-wrap-distance-bottom:0pt;margin-top:24.9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TAREFA IMPRESA: COLORIR DE VERDE E TRAÇAR A LETRA INICIAL DO NOME;</w:t>
                      </w:r>
                    </w:p>
                    <w:p>
                      <w:pPr>
                        <w:pStyle w:val="PargrafodaLista"/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255" cy="678180"/>
            <wp:effectExtent l="0" t="0" r="0" b="0"/>
            <wp:docPr id="1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4" w:name="_PictureBullets"/>
      <w:bookmarkEnd w:id="4"/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57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8-05T15:57:00Z</dcterms:modified>
  <cp:revision>2</cp:revision>
  <dc:subject/>
  <dc:title/>
</cp:coreProperties>
</file>