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____ /____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APRENDEMOS A MÚSICA DA TARTARUGA E O LOBO. AGORA VAMOS COLORIR DE VERDE E TRAÇAR A LETRA INICIAL DO NOME NO CENTRO DO CASCO DA TARTARUGA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124450" cy="597408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6:00Z</dcterms:created>
  <dc:creator>Renata</dc:creator>
  <dc:description/>
  <dc:language>en-US</dc:language>
  <cp:lastModifiedBy>Ana Paula</cp:lastModifiedBy>
  <cp:lastPrinted>2020-01-15T09:52:00Z</cp:lastPrinted>
  <dcterms:modified xsi:type="dcterms:W3CDTF">2020-08-05T16:06:00Z</dcterms:modified>
  <cp:revision>2</cp:revision>
  <dc:subject/>
  <dc:title/>
</cp:coreProperties>
</file>