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2/08/20 - QUAR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MINHOCA NO JARDIM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MINHOCA NO JARDIM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226695</wp:posOffset>
                </wp:positionV>
                <wp:extent cx="5114925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LEMBRAR ANIMAIS DE JARDIM TRABALHADOS NO BIMESTRE PASSAD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DE ESTÁTUA DA BORBOLET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DA MINHOCA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1.6pt;mso-wrap-distance-left:9.05pt;mso-wrap-distance-right:9.05pt;mso-wrap-distance-top:0pt;mso-wrap-distance-bottom:0pt;margin-top:17.8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LEMBRAR ANIMAIS DE JARDIM TRABALHADOS NO BIMESTRE PASSAD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DE ESTÁTUA DA BORBOLET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DA MINHOCA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9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0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315595</wp:posOffset>
                </wp:positionV>
                <wp:extent cx="4657725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FLORZINHA AMI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PRESENTEAR O PAPAI (AMIGO DO PEITO) COM UMA FLOR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1.5pt;mso-wrap-distance-left:9.05pt;mso-wrap-distance-right:9.05pt;mso-wrap-distance-top:0pt;mso-wrap-distance-bottom:0pt;margin-top:24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FLORZINHA AMI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/>
                        <w:t>PRESENTEAR O PAPAI (AMIGO DO PEITO) COM UMA FLO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6800" cy="72453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13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05T15:37:00Z</dcterms:modified>
  <cp:revision>3</cp:revision>
  <dc:subject/>
  <dc:title/>
</cp:coreProperties>
</file>