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7/08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48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/>
                              <w:t>BOA TARDE! PROFESSORAS ANA PAULA E JÉSSICA, MATERNAL 1 A e B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6.8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160"/>
                        <w:contextualSpacing/>
                        <w:rPr/>
                      </w:pPr>
                      <w:r>
                        <w:rPr/>
                        <w:t>BOA TARDE! PROFESSORAS ANA PAULA E JÉSSICA, MATERNAL 1 A e B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 xml:space="preserve">ATIVIDADE </w:t>
      </w:r>
      <w:r>
        <w:rPr>
          <w:b/>
          <w:color w:val="000000"/>
          <w:sz w:val="24"/>
          <w:u w:val="single"/>
        </w:rPr>
        <w:t>LÚDICA</w:t>
      </w:r>
      <w:r>
        <w:rPr>
          <w:b/>
          <w:sz w:val="24"/>
          <w:u w:val="singl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7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8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176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a comemorativa: Dia dos pais, meu amigo maior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mbrancinha: Carimbar a mão do Pai com uma cor, no papel, e depois, carimbar a mão do filho ou filha por cima, de outra cor. Emoldurar para decora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Brincadeira: Amarrar um balão no pé de cada participante. Cada pessoa deve proteger seu balão para não ser estourado e, ao mesmo tempo, tentar estourar os outros balões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8.7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Data comemorativa: Dia dos pais, meu amigo maior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mbrancinha: Carimbar a mão do Pai com uma cor, no papel, e depois, carimbar a mão do filho ou filha por cima, de outra cor. Emoldurar para decora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Brincadeira: Amarrar um balão no pé de cada participante. Cada pessoa deve proteger seu balão para não ser estourado e, ao mesmo tempo, tentar estourar os outros balõ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9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03T00:34:00Z</dcterms:modified>
  <cp:revision>1</cp:revision>
  <dc:subject/>
  <dc:title/>
</cp:coreProperties>
</file>