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95186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ROTINA MATERNAL 1 - VÍDEO AULA NO BLOG – 06/08/20 - QUINTA-FEIRA</w:t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OLH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22872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762635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3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762635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231775</wp:posOffset>
                </wp:positionV>
                <wp:extent cx="5200650" cy="809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ÍDEO: “DANÇA DA IMITAÇÃO” - CANINÓPOLIS, PROFESSORA ANA PAULA E JÉSSICA MATERNAL 1 A e B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.75pt;mso-wrap-distance-left:9.05pt;mso-wrap-distance-right:9.05pt;mso-wrap-distance-top:0pt;mso-wrap-distance-bottom:0pt;margin-top:18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VÍDEO: “DANÇA DA IMITAÇÃO” - CANINÓPOLIS, PROFESSORA ANA PAULA E JÉSSICA MATERNAL 1 A e B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ATIVIDADE LÚD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226695</wp:posOffset>
                </wp:positionV>
                <wp:extent cx="4581525" cy="1867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CORDAR A LETRA INICIAL DO NOM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SCREVER A LETRA INICIAL DO NOME NO DORSO DA MÃO E PRONUNCIAR O NOME DA LETR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LACIONAR A LETRA INICIAL COM UM ANIMAL OU OBJETO QUE INICIA COM A MESMA LETR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RAÇAR A LETRA INICIAL DO NOME, COM A AJUDA DE UM ADULTO, NA FOLHA DE PAPEL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7.05pt;mso-wrap-distance-left:9.05pt;mso-wrap-distance-right:9.05pt;mso-wrap-distance-top:0pt;mso-wrap-distance-bottom:0pt;margin-top:17.8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CORDAR A LETRA INICIAL DO NOM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ESCREVER A LETRA INICIAL DO NOME NO DORSO DA MÃO E PRONUNCIAR O NOME DA LETR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RELACIONAR A LETRA INICIAL COM UM ANIMAL OU OBJETO QUE INICIA COM A MESMA LETR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>TRAÇAR A LETRA INICIAL DO NOME, COM A AJUDA DE UM ADULTO, NA FOLHA DE PAPEL;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895985" cy="75565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/>
      </w:pPr>
      <w:r>
        <w:rPr>
          <w:b/>
          <w:sz w:val="24"/>
          <w:u w:val="single"/>
        </w:rPr>
        <w:t>HORA DA HISTÓ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26695</wp:posOffset>
                </wp:positionV>
                <wp:extent cx="14287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24535"/>
                                  <wp:effectExtent l="0" t="0" r="0" b="0"/>
                                  <wp:docPr id="9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3.5pt;mso-wrap-distance-left:9.05pt;mso-wrap-distance-right:9.05pt;mso-wrap-distance-top:0pt;mso-wrap-distance-bottom:0pt;margin-top:17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800" cy="724535"/>
                            <wp:effectExtent l="0" t="0" r="0" b="0"/>
                            <wp:docPr id="10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7620</wp:posOffset>
                </wp:positionV>
                <wp:extent cx="520065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 w:before="0" w:after="160"/>
                              <w:contextualSpacing/>
                              <w:rPr/>
                            </w:pPr>
                            <w:r>
                              <w:rPr/>
                              <w:t>O GALO GRIPADO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1.25pt;mso-wrap-distance-left:9.05pt;mso-wrap-distance-right:9.05pt;mso-wrap-distance-top:0pt;mso-wrap-distance-bottom:0pt;margin-top:0.6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 w:before="0" w:after="160"/>
                        <w:contextualSpacing/>
                        <w:rPr/>
                      </w:pPr>
                      <w:r>
                        <w:rPr/>
                        <w:t>O GALO GRIPAD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44475</wp:posOffset>
                </wp:positionV>
                <wp:extent cx="1190625" cy="790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685800"/>
                                  <wp:effectExtent l="0" t="0" r="0" b="0"/>
                                  <wp:docPr id="13" name="Image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2.25pt;mso-wrap-distance-left:9.05pt;mso-wrap-distance-right:9.05pt;mso-wrap-distance-top:0pt;mso-wrap-distance-bottom:0pt;margin-top:19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280" cy="685800"/>
                            <wp:effectExtent l="0" t="0" r="0" b="0"/>
                            <wp:docPr id="14" name="Image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296545</wp:posOffset>
                </wp:positionV>
                <wp:extent cx="3067050" cy="542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RA DO LANCHINHO\CANTAR A MÚSICA DO LANCHINHO\ ESCOVAÇÃO;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2.75pt;mso-wrap-distance-left:9.05pt;mso-wrap-distance-right:9.05pt;mso-wrap-distance-top:0pt;mso-wrap-distance-bottom:0pt;margin-top:23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095" w:leader="none"/>
                        </w:tabs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RA DO LANCHINHO\CANTAR A MÚSICA DO LANCHINHO\ ESCOVAÇÃO;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PargrafodaLista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49:00Z</dcterms:created>
  <dc:creator>Renata</dc:creator>
  <dc:description/>
  <cp:keywords/>
  <dc:language>en-US</dc:language>
  <cp:lastModifiedBy>Ana Paula</cp:lastModifiedBy>
  <cp:lastPrinted>2020-01-15T09:52:00Z</cp:lastPrinted>
  <dcterms:modified xsi:type="dcterms:W3CDTF">2020-07-29T18:10:00Z</dcterms:modified>
  <cp:revision>4</cp:revision>
  <dc:subject/>
  <dc:title/>
</cp:coreProperties>
</file>