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05/08/20 - QUART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HISTÓRIA: “RUA DA AQUARELA”, PROFESSORA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HISTÓRIA: “RUA DA AQUARELA”, PROFESSORA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4581525" cy="1076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ETOMAR CONCEITOS DAS FIGURAS GEOMÉTRICAS: QUADRADO, RETÂNGULO E CÍRCUL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CORTAR DE REVISTA IMAGENS QUE TENHAM ESSE FORMATO, COLOCAR NA PAREDE PARA TREINAR OS NOMES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84.8pt;mso-wrap-distance-left:9.05pt;mso-wrap-distance-right:9.05pt;mso-wrap-distance-top:0pt;mso-wrap-distance-bottom:0pt;margin-top:17.8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RETOMAR CONCEITOS DAS FIGURAS GEOMÉTRICAS: QUADRADO, RETÂNGULO E CÍRCULO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RECORTAR DE REVISTA IMAGENS QUE TENHAM ESSE FORMATO, COLOCAR NA PAREDE PARA TREINAR OS NOMES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9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0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 CAIXA DE LÁPIS DE C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A CAIXA DE LÁPIS DE C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3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4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11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7-29T18:11:00Z</dcterms:modified>
  <cp:revision>2</cp:revision>
  <dc:subject/>
  <dc:title/>
</cp:coreProperties>
</file>