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/09/20 - SEXTA-FEIRA</w:t>
      </w:r>
    </w:p>
    <w:p>
      <w:pPr>
        <w:pStyle w:val="ListParagraph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MÚSICA: “formiguinha”, PROFESSORAS ANA PAULA E JÉSSICA -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MÚSICA: “formiguinha”, PROFESSORAS ANA PAULA E JÉSSICA -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 LÚD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226695</wp:posOffset>
                </wp:positionV>
                <wp:extent cx="4581525" cy="1105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rPr/>
                            </w:pPr>
                            <w:r>
                              <w:rPr/>
                              <w:t>ATIVIDADE DE COORDENAÇÃO MOTORA FINA; COLOCAR MACARRÃO ESPAGETE NO ESCORRED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87.05pt;mso-wrap-distance-left:9.05pt;mso-wrap-distance-right:9.05pt;mso-wrap-distance-top:0pt;mso-wrap-distance-bottom:0pt;margin-top:17.8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60"/>
                        <w:rPr/>
                      </w:pPr>
                      <w:r>
                        <w:rPr/>
                        <w:t>ATIVIDADE DE COORDENAÇÃO MOTORA FINA; COLOCAR MACARRÃO ESPAGETE NO ESCORRED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895985" cy="755650"/>
            <wp:effectExtent l="0" t="0" r="0" b="0"/>
            <wp:docPr id="7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9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0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8275</wp:posOffset>
                </wp:positionH>
                <wp:positionV relativeFrom="paragraph">
                  <wp:posOffset>7620</wp:posOffset>
                </wp:positionV>
                <wp:extent cx="5067300" cy="1085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ROJETO LITERATURA DO EXPLORADOR: VÍDEO DO YOU TUBE “OS TRÊS PORQUINHOS” – WALT DISNEY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AREFA IMPRESSA: CASA DE TIJOL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85.5pt;mso-wrap-distance-left:9.05pt;mso-wrap-distance-right:9.05pt;mso-wrap-distance-top:0pt;mso-wrap-distance-bottom:0pt;margin-top:0.6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PROJETO LITERATURA DO EXPLORADOR: VÍDEO DO YOU TUBE “OS TRÊS PORQUINHOS” – WALT DISNEY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TAREFA IMPRESSA: CASA DE TIJOLO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M FINAL DE SEMANA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02:00Z</dcterms:created>
  <dc:creator>Renata</dc:creator>
  <dc:description/>
  <cp:keywords/>
  <dc:language>en-US</dc:language>
  <cp:lastModifiedBy>Victor Oliveiraa</cp:lastModifiedBy>
  <cp:lastPrinted>2020-01-15T09:52:00Z</cp:lastPrinted>
  <dcterms:modified xsi:type="dcterms:W3CDTF">2020-09-15T00:02:00Z</dcterms:modified>
  <cp:revision>2</cp:revision>
  <dc:subject/>
  <dc:title/>
</cp:coreProperties>
</file>