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23/09/20 - QUARTA-FEIRA</w:t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RAVA LINGUA “O RATO ROEU A ROUPA DO REI DE ROMA”– 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TRAVA LINGUA “O RATO ROEU A ROUPA DO REI DE ROMA”– 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ERSONAGENS QUE ESTÃO VESTIDAS DE REI E RAINH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IVRO EXPLORAR EM ATIVIDADE 3: PÁGINA 19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6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ERSONAGENS QUE ESTÃO VESTIDAS DE REI E RAINHA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LIVRO EXPLORAR EM ATIVIDADE 3: PÁGINA 19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350520</wp:posOffset>
                </wp:positionV>
                <wp:extent cx="3722370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4.25pt;mso-wrap-distance-left:9.05pt;mso-wrap-distance-right:9.05pt;mso-wrap-distance-top:0pt;mso-wrap-distance-bottom:0pt;margin-top:27.6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2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3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ATIVIDADE PARA CASA </w:t>
      </w:r>
      <w:r>
        <w:rPr>
          <w:b/>
          <w:bCs/>
        </w:rPr>
        <w:t xml:space="preserve">–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/>
        <w:t>LIVRO EXPLORAR PARA CASA 3: PÁGINA 17. LIGAR A PRINCESA A SOMBRA CORRESPONDENTE.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99160" cy="678180"/>
            <wp:effectExtent l="0" t="0" r="0" b="0"/>
            <wp:docPr id="1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29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9-14T23:29:00Z</dcterms:modified>
  <cp:revision>2</cp:revision>
  <dc:subject/>
  <dc:title/>
</cp:coreProperties>
</file>