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11/09/20 - SEXTA-FEIRA</w:t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MÚSICA: “ALECRIM”, PROFESSORAS ANA PAULA E JÉSSICA -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MÚSICA: “ALECRIM”, PROFESSORAS ANA PAULA E JÉSSICA -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226695</wp:posOffset>
                </wp:positionV>
                <wp:extent cx="4581525" cy="1105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RRESPONDÊNCIA DE CORES: SEPARAR OBJETOS POR CORES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87.05pt;mso-wrap-distance-left:9.05pt;mso-wrap-distance-right:9.05pt;mso-wrap-distance-top:0pt;mso-wrap-distance-bottom:0pt;margin-top:17.8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RRESPONDÊNCIA DE CORES: SEPARAR OBJETOS POR CORES;</w:t>
                      </w:r>
                    </w:p>
                    <w:p>
                      <w:pPr>
                        <w:pStyle w:val="Normal"/>
                        <w:spacing w:before="0" w:after="16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895985" cy="755650"/>
            <wp:effectExtent l="0" t="0" r="0" b="0"/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9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0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7620</wp:posOffset>
                </wp:positionV>
                <wp:extent cx="5067300" cy="1085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ROJETO LITERATURA DO EXPLORADOR: VÍDEO DO YOU TUBE “OS TRÊS PORQUINHOS” – WALT DISNEY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AREFA IMPRESSA: CASA DE PALHA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85.5pt;mso-wrap-distance-left:9.05pt;mso-wrap-distance-right:9.05pt;mso-wrap-distance-top:0pt;mso-wrap-distance-bottom:0pt;margin-top:0.6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PROJETO LITERATURA DO EXPLORADOR: VÍDEO DO YOU TUBE “OS TRÊS PORQUINHOS” – WALT DISNEY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TAREFA IMPRESSA: CASA DE PALHA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9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9-01T01:29:00Z</dcterms:modified>
  <cp:revision>3</cp:revision>
  <dc:subject/>
  <dc:title/>
</cp:coreProperties>
</file>