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09/08/20 - QUARTA-FEIRA</w:t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ÚSICA – ESTÁTUA  – PROFESSORAS ANA PAULA E JÉSSICA -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ÚSICA – ESTÁTUA  – PROFESSORAS ANA PAULA E JÉSSICA -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304925" cy="1038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657860"/>
                                  <wp:effectExtent l="0" t="0" r="0" b="0"/>
                                  <wp:docPr id="7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1.75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3610" cy="657860"/>
                            <wp:effectExtent l="0" t="0" r="0" b="0"/>
                            <wp:docPr id="8" name="Image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226695</wp:posOffset>
                </wp:positionV>
                <wp:extent cx="5200650" cy="1036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nceito Igual/diferent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mparar objetos (tamanho, cor, formas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tividade impressa igual/diferente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.6pt;mso-wrap-distance-left:9.05pt;mso-wrap-distance-right:9.05pt;mso-wrap-distance-top:0pt;mso-wrap-distance-bottom:0pt;margin-top:17.8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Conceito Igual/diferent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Comparar objetos (tamanho, cor, formas)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Atividade impressa igual/diferente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2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3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ATIVIDADE PARA CASA –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5" w:leader="none"/>
        </w:tabs>
        <w:spacing w:lineRule="auto" w:line="360"/>
        <w:rPr>
          <w:b/>
          <w:b/>
          <w:bCs/>
        </w:rPr>
      </w:pPr>
      <w:r>
        <w:rPr/>
        <w:t>LIGAR OS DESENHOS IGUAIS.</w:t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99160" cy="678180"/>
            <wp:effectExtent l="0" t="0" r="0" b="0"/>
            <wp:docPr id="1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27:00Z</dcterms:created>
  <dc:creator>Renata</dc:creator>
  <dc:description/>
  <cp:keywords/>
  <dc:language>en-US</dc:language>
  <cp:lastModifiedBy>Victor Oliveiraa</cp:lastModifiedBy>
  <cp:lastPrinted>2020-01-15T09:52:00Z</cp:lastPrinted>
  <dcterms:modified xsi:type="dcterms:W3CDTF">2020-09-01T19:27:00Z</dcterms:modified>
  <cp:revision>2</cp:revision>
  <dc:subject/>
  <dc:title/>
</cp:coreProperties>
</file>