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14/10/20 - QUARTA-FEIRA</w:t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úsica SAMBALELÊ – galinha pintadinha “– PROFESSORAS ANA PAULA E JÉSSICA -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úsica SAMBALELÊ – galinha pintadinha “– PROFESSORAS ANA PAULA E JÉSSICA -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 DIA DAS CRIANÇ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226695</wp:posOffset>
                </wp:positionV>
                <wp:extent cx="5200650" cy="1036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ASSOPRAR BOLINHA NO CHÃO.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.6pt;mso-wrap-distance-left:9.05pt;mso-wrap-distance-right:9.05pt;mso-wrap-distance-top:0pt;mso-wrap-distance-bottom:0pt;margin-top:17.8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ASSOPRAR BOLINHA NO CHÃO. 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350520</wp:posOffset>
                </wp:positionV>
                <wp:extent cx="3722370" cy="180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4.25pt;mso-wrap-distance-left:9.05pt;mso-wrap-distance-right:9.05pt;mso-wrap-distance-top:0pt;mso-wrap-distance-bottom:0pt;margin-top:27.6pt;mso-position-vertical-relative:text;margin-left:2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2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3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ATIVIDADE PARA CASA </w:t>
      </w:r>
      <w:r>
        <w:rPr>
          <w:b/>
          <w:bCs/>
        </w:rPr>
        <w:t xml:space="preserve">–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360"/>
        <w:rPr>
          <w:b/>
          <w:b/>
          <w:bCs/>
        </w:rPr>
      </w:pPr>
      <w:r>
        <w:rPr/>
        <w:t>ATIVIDADE IMPRESSA DIA DAS CRIANÇAS.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99160" cy="678180"/>
            <wp:effectExtent l="0" t="0" r="0" b="0"/>
            <wp:docPr id="1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01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10-06T15:01:00Z</dcterms:modified>
  <cp:revision>2</cp:revision>
  <dc:subject/>
  <dc:title/>
</cp:coreProperties>
</file>