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4/11/20 - QUARTA-FEIRA</w:t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úsica mundo Bita – Que saudade que eu tô-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Música mundo Bita – Que saudade que eu tô-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CORDAR QUANTIDADE DE NÚMERO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EPARAR BOLINHAS ÀS QUANTIDADES CORRESPONDENTE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TIVIDADE IMPRESSA. NÚMER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6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ECORDAR QUANTIDADE DE NÚMERO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SEPARAR BOLINHAS ÀS QUANTIDADES CORRESPONDENTE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ATIVIDADE IMPRESSA. NÚMEROS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350520</wp:posOffset>
                </wp:positionV>
                <wp:extent cx="3722370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4.25pt;mso-wrap-distance-left:9.05pt;mso-wrap-distance-right:9.05pt;mso-wrap-distance-top:0pt;mso-wrap-distance-bottom:0pt;margin-top:27.6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2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3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ATIVIDADE PARA CASA </w:t>
      </w:r>
      <w:r>
        <w:rPr>
          <w:b/>
          <w:bCs/>
        </w:rPr>
        <w:t>–  Música – Mariana (canções populare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>
          <w:sz w:val="28"/>
          <w:szCs w:val="28"/>
        </w:rPr>
        <w:t>Atividade impressa numera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>Contagem dos números nos dedos</w:t>
      </w:r>
      <w:r>
        <w:rPr/>
        <w:t>;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08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99160" cy="678180"/>
            <wp:effectExtent l="0" t="0" r="0" b="0"/>
            <wp:docPr id="1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4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10-27T17:04:00Z</dcterms:modified>
  <cp:revision>2</cp:revision>
  <dc:subject/>
  <dc:title/>
</cp:coreProperties>
</file>